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rFonts w:ascii="Arial Narrow" w:hAnsi="Arial Narrow" w:cs="Arial Narrow"/>
          <w:bCs/>
          <w:color w:val="000000"/>
          <w:sz w:val="36"/>
          <w:szCs w:val="36"/>
          <w:lang w:val="hr-HR" w:eastAsia="en-US"/>
        </w:rPr>
      </w:pPr>
      <w:bookmarkStart w:id="0" w:name="_Hlk200715867"/>
      <w:bookmarkEnd w:id="0"/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>Poziv za dodjelu financijskih sredstava</w:t>
      </w:r>
    </w:p>
    <w:p>
      <w:pPr>
        <w:pStyle w:val="SubTitle2"/>
        <w:rPr>
          <w:rFonts w:ascii="Arial Narrow" w:hAnsi="Arial Narrow" w:cs="Arial Narrow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</w:r>
      <w:bookmarkStart w:id="1" w:name="_Hlk200715867"/>
      <w:bookmarkStart w:id="2" w:name="_Hlk200715867"/>
      <w:bookmarkEnd w:id="2"/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>„</w:t>
      </w: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>Projekti organizacija civilnog društva usmjerenih podršci roditeljstvu u 2025. godini“</w:t>
      </w:r>
    </w:p>
    <w:p>
      <w:pPr>
        <w:pStyle w:val="SubTitle1"/>
        <w:rPr>
          <w:rFonts w:ascii="Arial Narrow" w:hAnsi="Arial Narrow" w:cs="Arial Narrow"/>
          <w:bCs/>
          <w:sz w:val="32"/>
          <w:szCs w:val="32"/>
          <w:lang w:val="hr-HR"/>
        </w:rPr>
      </w:pPr>
      <w:r>
        <w:rPr>
          <w:rFonts w:cs="Arial Narrow" w:ascii="Arial Narrow" w:hAnsi="Arial Narrow"/>
          <w:bCs/>
          <w:sz w:val="32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Cs/>
          <w:szCs w:val="32"/>
          <w:lang w:val="hr-HR"/>
        </w:rPr>
        <w:t xml:space="preserve">OBRAZAC OPISA PROJEKTA  </w:t>
        <w:br/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Naziv Prijavitelja: </w:t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221615</wp:posOffset>
                </wp:positionV>
                <wp:extent cx="377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1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Naziv projekta: </w:t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221615</wp:posOffset>
                </wp:positionV>
                <wp:extent cx="3771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Naziv prioritetnog područja: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18870</wp:posOffset>
                </wp:positionH>
                <wp:positionV relativeFrom="paragraph">
                  <wp:posOffset>221615</wp:posOffset>
                </wp:positionV>
                <wp:extent cx="3771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CC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itelje na Poziv za dodjelu financijskih sredstava „Projekti organizacija civilnog društva usmjerenih podršci roditeljstvu u 2025. godini“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CC" w:val="clear"/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 xml:space="preserve">Obrazac ispunjavajte pažljivo uz jasno navođenje relevantnih podataka kako bi se mogla napraviti objektivna i kvalitetna procjena prijedloga projekta. Budite precizni i navedite one informacije koje će omogućiti jasnoću projektnog prijedloga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CC" w:val="clear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 xml:space="preserve">Molimo Vas da se, prilikom ispunjavanja pojedinih rubrika Obrasca, </w:t>
      </w:r>
      <w:r>
        <w:rPr>
          <w:rFonts w:cs="Arial Narrow" w:ascii="Arial Narrow" w:hAnsi="Arial Narrow"/>
          <w:b/>
          <w:bCs/>
          <w:i/>
          <w:iCs/>
          <w:color w:val="FF0000"/>
        </w:rPr>
        <w:t>bez iznimke</w:t>
      </w:r>
      <w:r>
        <w:rPr>
          <w:rFonts w:cs="Arial Narrow" w:ascii="Arial Narrow" w:hAnsi="Arial Narrow"/>
          <w:b/>
          <w:bCs/>
          <w:color w:val="FF0000"/>
        </w:rPr>
        <w:t xml:space="preserve"> pridržavate navedene zadane količine teksta (primjerice broj riječi, kartica teksta) kao i zadane vrste i veličine fonta (Arial Narrow, 11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CC" w:val="clear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CC" w:val="clear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limo da obrazac ispunite na hrvatskom jeziku korištenjem računala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78"/>
        <w:gridCol w:w="212"/>
        <w:gridCol w:w="1111"/>
        <w:gridCol w:w="179"/>
        <w:gridCol w:w="12"/>
        <w:gridCol w:w="906"/>
        <w:gridCol w:w="234"/>
        <w:gridCol w:w="347"/>
        <w:gridCol w:w="179"/>
        <w:gridCol w:w="323"/>
        <w:gridCol w:w="87"/>
        <w:gridCol w:w="6"/>
        <w:gridCol w:w="284"/>
        <w:gridCol w:w="371"/>
        <w:gridCol w:w="433"/>
        <w:gridCol w:w="271"/>
        <w:gridCol w:w="201"/>
        <w:gridCol w:w="117"/>
        <w:gridCol w:w="24"/>
        <w:gridCol w:w="383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: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avitel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rsta pravnog subjekt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udruga, zaklada, vjerska zajednica, pravna osoba Katoličke crkve, socijalni partner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1. 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žiro-računa (IBAN) i naziv banke 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 ili drugom temeljnom ak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, područje djelovanja</w:t>
            </w:r>
            <w:r>
              <w:rPr>
                <w:rFonts w:cs="Arial Narrow" w:ascii="Arial Narrow" w:hAnsi="Arial Narrow"/>
              </w:rPr>
              <w:t xml:space="preserve"> 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jelatnost(i) organizacije, </w:t>
            </w:r>
            <w:r>
              <w:rPr>
                <w:rFonts w:eastAsia="Arial Unicode MS" w:cs="Arial" w:ascii="Arial Narrow" w:hAnsi="Arial Narrow"/>
                <w:sz w:val="22"/>
                <w:szCs w:val="22"/>
                <w:u w:val="single"/>
                <w:lang w:eastAsia="zxx" w:bidi="zxx"/>
              </w:rPr>
              <w:t xml:space="preserve">sukladno Statutu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li drugom temeljnom aktu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 xml:space="preserve"> (do 5 prioritetnih područja djelovanja i djelatnosti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aktivnog djelovanja Prijavite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navesti jedinice lokalne samouprave (općine/gradove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 Prijavitel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Prijavitelj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Prijavitelja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7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7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Prijavitelj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ima je Prijavitelj uključen na provedbi projekata u trenutku prijave na ovaj Poziv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957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repoznatljivost Prijavitelja (i Partnera ako je primjenjivo) kroz financirane projekte u 2023. i 2024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, iznose dobivenih sredstava  i tijela državne uprave, jedinica lokalne i područne (regionalne) samouprave i drugih institucija koji su vam odobrili bespovratne potpore u dvije godine koje su prethodile godini raspisivanja Poziva; potrebno je navesti maksimalno pet projekata.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957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repoznatljivost Prijavitelja (i Partnera ako je primjenjivo) u području relevantnom za Poziv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, iznose dobivenih sredstava  i tijela državne uprave, jedinica lokalne i područne (regionalne) samouprave i drugih institucija koji su vam odobrili bespovratne potpore u području relevantnom za Poziv; potrebno je navesti provedene projekte/programe  koji pokazuju kontinuitet dugogodišnjeg rada, nije potrebno opisivati iskustvo u 2023. i 2024. (već opisano u pitanju 32.); opisati razdoblje prije toga ako je Prijavitelj provodio projekte/programe iz područja podrške roditeljstvu iz Poziva duže od 4 godin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Naziv projekt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rioritetno područje (P 1., P 2., P 3., P 4., P 5, P 6., P 7.)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Moguće je prijaviti projekt u samo jednom prioritetnom području!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Prijavitelja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Sažetak 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(navedite osnovne informacije o projektu: cilj – planirane aktivnosti – očekivani rezultati) </w:t>
            </w: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  <w:t>do 30 riječ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redviđeno trajanje provedbe projekta u mjeseci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jasnite usklađenost projekta (aktivnosti i ciljeva projekta)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s Pozivom, nacionalnim propisima i propisima Europske unije te doprinose nacionalnim strateškim dokumentima i dokumentima Europske unije (strategije, planovi, planovi razvoja, akcijski planovi, programi) za odgovarajuća prioritetna područj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FF0000"/>
                <w:sz w:val="22"/>
                <w:szCs w:val="22"/>
                <w:lang w:eastAsia="zxx" w:bidi="zxx"/>
              </w:rPr>
              <w:t xml:space="preserve">Prilikom navođenja nacionalnih strateških dokumenata, obratiti pažnju da su dokumenti važeći i ispravno navedenih naziva.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šite naziv područja (JLS, JPRS, otok) ako se projekt se provodi na području:</w:t>
            </w:r>
          </w:p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•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županije/a razvrstane/ih u I. i II. skupinu jedinica područne (regionalne) samouprave sukladno Odluci o razvrstavanju jedinica lokalne i područne (regionalne) samouprave prema stupnju razvijenosti, NN 3/24 i/ili </w:t>
            </w:r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•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dinice lokalne samouprave koja ostvaruje status brdsko-planinskog područja sukladno Odluci o obuhvatu i razvrstavanju jedinica lokalne samouprave koje stječu status brdsko-planinskog područja, NN 24/19 i/ili otoka sukladno Zakonu o otocima, NN 116/18,73/20,70/21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d toga iznos koji se traži od Ministarstva (EUR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(navedite iznos i postotak od ukupne vrijednosti projekta)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8.2. 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toga iznos osiguran iz drugih izvora ili vlastitih sredstava (EUR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vedite iznos i postotak od ukupne vrijednosti projekt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način na koji ste utvrdili postojanje problema i došli do procjene potreba koje namjeravate riješiti ovim projektom, a na temelju koje ste pripremili prijedlog projekta – </w:t>
            </w: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  <w:t>najviše do jedne stranice tekst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 te relevantnost projekta u odnosu na ciljeve Poziva i prioritetno područje –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  <w:t>najviše do pola stranice tekst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 – na koji će način projekt utjecati na ciljanu skupinu i krajnje korisnike u dugoročnom razdoblju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projekt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 doprinosi ostvarenju općeg i posebnih ciljeva utvrđenih Pozivom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  <w:tab/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 -  </w:t>
            </w: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  <w:t>najviše do tri stranice tekst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 aktivnosti izravno utječu) obuhvaćene projektom, njihov broj i struktura (npr. po dobi, spolu i sl.)? Na koji su način navedene skupine obuhvaćene projektom?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ciljane skupine projekta uključujete u participativne procese? Opišite relevantnost projekta u odnosu na ograničenja/potrebe  u ciljanom zemljopisnom okruženju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Molimo navedite jas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– </w:t>
            </w: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  <w:t>najviše do jedne stranice tekst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jasan opis korelacije između krajnjih korisnika i utjecaja 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 Broj izravnih korisnika obuhvaćenih projektom te na koji način su obuhvaćeni projektom?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bvezno je referirati se na sve zadane pokazatelja Poziva. Nije dozvoljeno upisivati vlastite pokazatelje.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Budući roditelji i/ili roditelji koji sudjeluju u projektnim aktivnostima kojima im je pružena podrška u okviru svih prioritetnih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područja – navesti broj i opisati kako su obuhvaćeni projektom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Maloljetna djeca koji sudjeluju u projektnim aktivnostima kojima im je pružena podrška u okviru prioritetnog područja P 5. i P 7. – navesti broj i opisati kako su obuhvaćeni projektom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 Broj neizravnih korisnika obuhvaćenih projekto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 na koji način su obuhvaćeni projektom?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načine provedbe aktivnosti, vremensko razdoblju u kojem će se provoditi i očekivane rezultate -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po potrebi proširite tablic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Način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Akcijski plan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– navedite naziv aktivnosti, naznačite kada će se provoditi i tko je odgovoran za provedbu (organizacija prijavitelj ili partner) -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po potrebi proširite tablicu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5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iječanj</w:t>
            </w:r>
          </w:p>
        </w:tc>
        <w:tc>
          <w:tcPr>
            <w:tcW w:w="5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eljača</w:t>
            </w:r>
          </w:p>
        </w:tc>
        <w:tc>
          <w:tcPr>
            <w:tcW w:w="5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žujak</w:t>
            </w:r>
          </w:p>
        </w:tc>
        <w:tc>
          <w:tcPr>
            <w:tcW w:w="5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7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: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Voditelji 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životopisa kao prilog sukladno Uputama za prijavitelje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Navedite sve izvoditelje 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angažirani temeljem ugovora o radu;  upišite ime, prezime, opis dosadašnjeg iskustva i kvalifikacije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Edukacije za izvoditel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ukoliko planirate edukacije koje će se provoditi tijekom provedbe projekta navedite koje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Broj volontera koji sudjeluju u provedbi 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z broj volontera  navedite i broj predviđenih volonterskih sati u projektu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Navedite aktivnosti koje će provoditi volonter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tijekom provedbe projekt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za svaku kategoriju i vrstu volonterskog rada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Broj zaposlenih osob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 Prijavitelja koje sudjeluju u provedbi projekta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Broj zaposlenih osoba s invaliditetom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oje sudjeluju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opis poslova u kojima će sudjelovati tijekom provedbe projekta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Vanjski izvoditelji 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vanjski stručnjaci koje će Prijavitelj angažirati za provedbu određenih aktivnosti, a nisu već temeljem ugovora o radu angažirani za sudjelovanje u provedbi aktivnosti projekta - upišite ime, prezime, opis dosadašnjeg iskustva i kvalifikacije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7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Kratak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pis iskustva, postignuća i sposobnosti Prijavitelja da samostalno ili u suradnji s partnerima (ako je primjenjivo) provede predloženi projekt</w:t>
            </w:r>
            <w:bookmarkStart w:id="3" w:name="_Hlk165374961"/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bookmarkEnd w:id="3"/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imjerice, navedite: završene ili projekte u tijeku, kakav utjecaj imaju provedene aktivnosti i/ili projekti u prioritetnom području ovog natječaja, dosadašnje ostvarene suradnje u provedbi aktivnosti, od koga ste do sada ostvarivali financijske potpore ili dobivali donacije, s kime ste imali sklopljene sporazume o sponzorstvima i sl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 xml:space="preserve">Sve navedeno, primjenjivo i na partnera, ukoliko je ovaj projektni prijedlog prijavljen u partnerstvu - </w:t>
            </w:r>
            <w:r>
              <w:rPr>
                <w:rFonts w:eastAsia="Arial Unicode MS" w:cs="Arial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eastAsia="zxx" w:bidi="zxx"/>
              </w:rPr>
              <w:t>do pola stranice teksta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</w:t>
            </w:r>
            <w:r>
              <w:rPr>
                <w:rFonts w:eastAsia="Arial Unicode MS" w:cs="Arial" w:ascii="Arial Narrow" w:hAnsi="Arial Narrow"/>
                <w:sz w:val="22"/>
                <w:szCs w:val="22"/>
                <w:shd w:fill="CCFFCC" w:val="clear"/>
                <w:lang w:eastAsia="zxx" w:bidi="zxx"/>
              </w:rPr>
              <w:t>.</w:t>
              <w:tab/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shd w:fill="CCFFCC" w:val="clear"/>
                <w:lang w:eastAsia="zxx" w:bidi="zxx"/>
              </w:rPr>
              <w:t>Ciljevi i promjene čije se postizanje očekuje provedbom predloženog 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shd w:fill="CCFFCC" w:val="clear"/>
                <w:lang w:eastAsia="zxx" w:bidi="zxx"/>
              </w:rPr>
              <w:t xml:space="preserve"> (objasnite očekivane dugoročne promjene te na koji način će se mjeriti ostvarenje ciljeva) - </w:t>
            </w:r>
            <w:r>
              <w:rPr>
                <w:rFonts w:eastAsia="Arial Unicode MS" w:cs="Arial" w:ascii="Arial Narrow" w:hAnsi="Arial Narrow"/>
                <w:b/>
                <w:bCs/>
                <w:i/>
                <w:iCs/>
                <w:color w:val="FF0000"/>
                <w:sz w:val="22"/>
                <w:szCs w:val="22"/>
                <w:shd w:fill="CCFFCC" w:val="clear"/>
                <w:lang w:eastAsia="zxx" w:bidi="zxx"/>
              </w:rPr>
              <w:t>do 600 znakova bez praznina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shd w:fill="4DCF6F" w:val="clear"/>
              </w:rPr>
              <w:t>III PODACI O PARTNERIMA I SURADNICIMA NA PROJEKTU (ako je primjenjivo</w:t>
            </w:r>
            <w:r>
              <w:rPr>
                <w:rFonts w:eastAsia="Arial Unicode MS" w:cs="Arial Narrow" w:ascii="Arial Narrow" w:hAnsi="Arial Narrow"/>
                <w:shd w:fill="4DCF6F" w:val="clear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 u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artnerstvu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u slučaju potvrdnog odgovora, odgovoriti na pitanja 2. – 5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CCFFCC" w:val="clear"/>
                <w:lang w:eastAsia="zxx" w:bidi="zxx"/>
              </w:rPr>
              <w:t>Na koji način i iz kojeg razloga je došlo do povezivanja partnerskih organizacija koje prijavljuju ovaj zajedničk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projekt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 partnerske organizacije te na koji način će pridonijeti provedbi projekt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  <w:r>
              <w:rPr>
                <w:rFonts w:eastAsia="Arial Unicode MS" w:cs="Arial" w:ascii="Arial Narrow" w:hAnsi="Arial Narrow"/>
                <w:sz w:val="22"/>
                <w:szCs w:val="22"/>
                <w:shd w:fill="CCFFCC" w:val="clear"/>
                <w:lang w:eastAsia="zxx" w:bidi="zxx"/>
              </w:rPr>
              <w:t>. Navedi podatke o partnerskoj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organizaciji: (ukoliko je potrebno dodajte nove retke)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a) Naziv partnerske organizacije</w:t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rsta pravnog subjekta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udruga, zaklada, vjerska zajednica, pravna osoba Katoličke crkve, socijalni partner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javna ustanova, jedinica lokalne i područne (regionalne) samouprave )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 dužnost koju obavlja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IB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 u matičnom registru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(broj u Registru neprofitnih organizacija)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ako je primjenjivo)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b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shd w:fill="CCFFCC" w:val="clear"/>
                <w:lang w:eastAsia="zxx" w:bidi="zxx"/>
              </w:rPr>
              <w:t>) Naziv partnerske organizacije</w:t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rsta pravnog subjekta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udruga, zaklada, vjerska zajednica, pravna osoba Katoličke crkve, socijalni partner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javna ustanova, jedinica lokalne i područne (regionalne) samouprave )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IB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 u matičnom registru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(broj u Registru neprofitnih organizacija)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ako je primjenjivo)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Jesu li u provedbu projekta uključeni i suradnici?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o jesu navedite koji te pojasnite njihovu ulogu u provedbi projektnih aktivnosti.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u provedbu projekta. planirate uključiti predlagatelje, donositelje i provoditelje javnih politika čiji sadržaji su implementirani u sadržaj projektnih aktivnosti (na lokalnoj, regionalnoj, nacionalnoj ili europskoj razini), pojasnite na koji način ćete ih uključiti i kako će to pridonijeti očekivanim rezultatima provedbe projektnih aktivnosti?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oliko u provedbu projekta planirate uključiti građane i građanke, pojasnite na koji način ćete to učiniti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datno, molimo navedite na koji način planirate informirati širu javnost o tijeku provedbe i rezultatima projekt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 Narrow" w:hAnsi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Tko će provoditi vrednovanje, na koji način i prema kojim kriterijima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shd w:fill="CCFFCC" w:val="clear"/>
                <w:lang w:eastAsia="zxx" w:bidi="zxx"/>
              </w:rPr>
              <w:t>2.</w:t>
              <w:tab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će se vršiti procjena učinka odnosno uspješnosti projekta – koji su postavljeni indikatori (pokazatelji) utjecaja i relevantnosti koji će pokazati jesu li ostvareni ciljevi i rezultati projekt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 Narrow" w:hAnsi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V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 nakon isteka financijske podrške ugovornog tijela (financijsku, institucionalnu, na razini razvijanja javnih politika i okolišnu održivost projektnih aktivnosti nakon završetka projekta)? Planirate li u svojim budućim aktivnostima nastavak suradnje s Partnerima? Na koji način?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na koje načine će se rezultati projekta prenijeti  na drugu/e organizaciju/e civilnoga društva i institucije u Hrvatskoj.  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će projekt imati dugoročan utjecaj na sudionike projektnih aktivnosti i ciljane skupine. Opišite na koji način će projekt imati utjecaj na lokalnoj i nacionalnoj razini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31" w:top="48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i/>
          <w:iCs/>
          <w:sz w:val="22"/>
          <w:szCs w:val="22"/>
          <w:lang w:eastAsia="zxx" w:bidi="zxx"/>
        </w:rPr>
        <w:t>Napomena:</w:t>
      </w:r>
      <w:r>
        <w:rPr>
          <w:rFonts w:eastAsia="Arial Unicode MS" w:cs="Arial Narrow" w:ascii="Arial Narrow" w:hAnsi="Arial Narrow"/>
          <w:bCs/>
          <w:i/>
          <w:iCs/>
          <w:sz w:val="22"/>
          <w:szCs w:val="22"/>
          <w:lang w:eastAsia="zxx" w:bidi="zxx"/>
        </w:rPr>
        <w:t xml:space="preserve"> Ovaj Obrazac B1 podignut je u sustav u otvorenom formatu - .doc i važeći je bez pečata Prijavitelja i potpisa odgovorne osobe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sectPr>
      <w:type w:val="continuous"/>
      <w:pgSz w:w="11906" w:h="16838"/>
      <w:pgMar w:left="1134" w:right="1134" w:gutter="0" w:header="431" w:top="48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55" w:leader="none"/>
      </w:tabs>
      <w:rPr/>
    </w:pPr>
    <w:r>
      <w:rPr/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2458720" cy="51435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5:00Z</dcterms:created>
  <dc:creator>UZUVRH</dc:creator>
  <dc:description/>
  <cp:keywords/>
  <dc:language>en-US</dc:language>
  <cp:lastModifiedBy>MB</cp:lastModifiedBy>
  <cp:lastPrinted>2019-09-11T15:29:00Z</cp:lastPrinted>
  <dcterms:modified xsi:type="dcterms:W3CDTF">2025-06-16T06:3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